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Sukladno Općoj uredbi o zaštiti osobnih podataka 2016/679 dajem sljedeću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</w:t>
      </w:r>
      <w:r>
        <w:rPr>
          <w:b/>
        </w:rPr>
        <w:t>PRIVOLU KORISNIKA / RODITELJA / ZAKONSKOG ZASTUPNIK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A KORIŠTENJE OSOBNIH PODATAK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vojim potpisom dajem izričitu privolu Industrijsko-obrtničkoj školi Virovitica da može obrađivati osobne podatke ____________________________u svrhu rada učeničkog servisa 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          </w:t>
      </w:r>
      <w:r>
        <w:rPr>
          <w:i/>
          <w:sz w:val="20"/>
          <w:szCs w:val="20"/>
        </w:rPr>
        <w:t>(ime i prezime)</w:t>
      </w:r>
    </w:p>
    <w:p>
      <w:pPr>
        <w:pStyle w:val="Normal"/>
        <w:spacing w:before="0" w:after="0"/>
        <w:contextualSpacing/>
        <w:rPr/>
      </w:pPr>
      <w:r>
        <w:rPr/>
        <w:t>Industrijsko-obrtničke škole Virovitica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             korisnik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contextualSpacing/>
        <w:rPr/>
      </w:pPr>
      <w:r>
        <w:rPr/>
        <w:t>______________________________</w:t>
      </w:r>
    </w:p>
    <w:p>
      <w:pPr>
        <w:pStyle w:val="Normal"/>
        <w:spacing w:before="0" w:after="0"/>
        <w:ind w:left="4248" w:firstLine="708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248" w:firstLine="708"/>
        <w:contextualSpacing/>
        <w:rPr/>
      </w:pPr>
      <w:r>
        <w:rPr/>
        <w:t xml:space="preserve">  </w:t>
      </w:r>
      <w:r>
        <w:rPr/>
        <w:t>roditelj/zakonski zastupni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80110</wp:posOffset>
          </wp:positionH>
          <wp:positionV relativeFrom="page">
            <wp:posOffset>504190</wp:posOffset>
          </wp:positionV>
          <wp:extent cx="1181100" cy="143827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4370</wp:posOffset>
              </wp:positionV>
              <wp:extent cx="5760085" cy="0"/>
              <wp:effectExtent l="0" t="9525" r="0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53.1pt" to="524.4pt,153.1pt" ID="Line 3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0150</wp:posOffset>
              </wp:positionH>
              <wp:positionV relativeFrom="paragraph">
                <wp:posOffset>119380</wp:posOffset>
              </wp:positionV>
              <wp:extent cx="4695825" cy="1295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6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5"/>
                              <w:sz w:val="22"/>
                              <w:szCs w:val="22"/>
                            </w:rPr>
                            <w:t>Industrijsko-obrtnička škola Virovit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Zbora narodne garde 29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2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33000 Virovit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Tel 033800233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spacing w:val="-5"/>
                              <w:position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Tel/Faks 0337212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E-pošta: ios.vtc@ss-industrijskoobrtnicka-vt.skole.h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00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Internet: http://www.ss-industrijskoobrtnicka-vt.skole.hr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 xml:space="preserve">OIB: 64647839312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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2"/>
                              <w:szCs w:val="22"/>
                            </w:rPr>
                            <w:t>MB: 010033093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position w:val="-3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2pt;mso-wrap-distance-left:9.05pt;mso-wrap-distance-right:9.05pt;mso-wrap-distance-top:0pt;mso-wrap-distance-bottom:0pt;margin-top:9.4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6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5"/>
                        <w:sz w:val="22"/>
                        <w:szCs w:val="22"/>
                      </w:rPr>
                      <w:t>Industrijsko-obrtnička škola Virovitica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Zbora narodne garde 29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rFonts w:cs="Arial" w:ascii="Arial" w:hAnsi="Arial"/>
                        <w:spacing w:val="-5"/>
                        <w:position w:val="-2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33000 Virovitica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Tel 033800233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spacing w:val="-5"/>
                        <w:position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Tel/Faks 033721283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E-pošta: ios.vtc@ss-industrijskoobrtnicka-vt.skole.hr</w:t>
                    </w:r>
                  </w:p>
                  <w:p>
                    <w:pPr>
                      <w:pStyle w:val="Normal"/>
                      <w:autoSpaceDE w:val="false"/>
                      <w:spacing w:lineRule="exact" w:line="300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Internet: http://www.ss-industrijskoobrtnicka-vt.skole.hr</w:t>
                    </w:r>
                  </w:p>
                  <w:p>
                    <w:pPr>
                      <w:pStyle w:val="Normal"/>
                      <w:spacing w:lineRule="exact" w:line="3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5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 xml:space="preserve">OIB: 64647839312 </w:t>
                    </w: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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22"/>
                        <w:szCs w:val="22"/>
                      </w:rPr>
                      <w:t>MB: 010033093</w:t>
                    </w:r>
                    <w:r>
                      <w:rPr>
                        <w:rFonts w:cs="Arial" w:ascii="Arial" w:hAnsi="Arial"/>
                        <w:spacing w:val="-5"/>
                        <w:position w:val="-3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9:00Z</dcterms:created>
  <dc:creator>Branka KLarić</dc:creator>
  <dc:description/>
  <cp:keywords/>
  <dc:language>en-US</dc:language>
  <cp:lastModifiedBy>Ana</cp:lastModifiedBy>
  <cp:lastPrinted>2024-06-18T13:48:00Z</cp:lastPrinted>
  <dcterms:modified xsi:type="dcterms:W3CDTF">2024-06-18T11:59:00Z</dcterms:modified>
  <cp:revision>2</cp:revision>
  <dc:subject/>
  <dc:title>I Z J A V A</dc:title>
</cp:coreProperties>
</file>