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INDUSTRIJSKO-OBRTNIČKA ŠKOLA VIROVITICA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  <w:t>UČENIČKI SERVIS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bora narodne garde 29, 33000 Virovit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EVIDENCIJSKI LIST br. ____/202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um učlanjenja: _________________ spol: 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ĆI PODACI O UČENI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63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ME I PREZIM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ME RODITELJ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atum i mjesto rođenj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ržavljanstvo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jesto stanovanja i adres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elefo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bitel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IB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roj  osobne iskaznic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aziv škol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mjer / zanimanj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tupanj znanja stranih jezika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</w:rPr>
              <w:t>(popunjavaju učenici koji su pohađaju ili su završili određeni stupanj u školama stranih jezika u zemlji ili inozemstvu)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Razina informatičke pismenosti (zaokružiti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adovoljavajuća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obra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zvrs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rovitica, ______________                       Potpis učenika: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a1">
    <w:name w:val="Slika1"/>
    <w:basedOn w:val="Normal"/>
    <w:qFormat/>
    <w:pPr/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4:00Z</dcterms:created>
  <dc:creator>Branka KLarić</dc:creator>
  <dc:description/>
  <cp:keywords/>
  <dc:language>en-US</dc:language>
  <cp:lastModifiedBy>Ana</cp:lastModifiedBy>
  <cp:lastPrinted>2020-07-01T11:58:00Z</cp:lastPrinted>
  <dcterms:modified xsi:type="dcterms:W3CDTF">2024-06-18T12:14:00Z</dcterms:modified>
  <cp:revision>2</cp:revision>
  <dc:subject/>
  <dc:title> </dc:title>
</cp:coreProperties>
</file>