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: _____________________________________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roditelj ili skrbnik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resa stanovanja: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IB: 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(roditelj ili skrbnik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U G L A S N O S 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Suglasan-sna sam da Industrijsko-obrtni</w:t>
      </w:r>
      <w:r>
        <w:rPr>
          <w:b/>
          <w:bCs/>
          <w:sz w:val="22"/>
          <w:szCs w:val="22"/>
        </w:rPr>
        <w:t>č</w:t>
      </w:r>
      <w:r>
        <w:rPr>
          <w:bCs/>
          <w:sz w:val="22"/>
          <w:szCs w:val="22"/>
        </w:rPr>
        <w:t>ka škola Virovitica posreduj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i zapošljavanju odnosno radnom angažiranju malodobnog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,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ime i prezime učenika-ce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IB:____________________________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učenika-ce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 Virovitici, 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</w:t>
        <w:br/>
        <w:t>(potpis roditelja/skrbnika)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48" w:firstLine="79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U privitku obavezno dostaviti kopiju osobne iskaznice roditelja ili skrbnika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80110</wp:posOffset>
          </wp:positionH>
          <wp:positionV relativeFrom="page">
            <wp:posOffset>504190</wp:posOffset>
          </wp:positionV>
          <wp:extent cx="1181100" cy="143827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4370</wp:posOffset>
              </wp:positionV>
              <wp:extent cx="5760085" cy="0"/>
              <wp:effectExtent l="0" t="9525" r="0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53.1pt" to="524.4pt,153.1pt" ID="Line 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8080</wp:posOffset>
              </wp:positionH>
              <wp:positionV relativeFrom="paragraph">
                <wp:posOffset>153670</wp:posOffset>
              </wp:positionV>
              <wp:extent cx="4695825" cy="129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6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2"/>
                              <w:szCs w:val="22"/>
                            </w:rPr>
                            <w:t>Industrijsko-obrtnička škola Virovit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Zbora narodne garde 29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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33000 Virovit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Tel 033800233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</w:t>
                          </w:r>
                          <w:r>
                            <w:rPr>
                              <w:spacing w:val="-5"/>
                              <w:position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Tel/Faks 0337212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E-pošta: ios.vtc@ss-industrijskoobrtnicka-vt.skole.h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Internet: http://www.ss-industrijskoobrtnicka-vt.skole.hr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OIB: 64647839312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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MB: 010033093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3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2pt;mso-wrap-distance-left:9.05pt;mso-wrap-distance-right:9.05pt;mso-wrap-distance-top:0pt;mso-wrap-distance-bottom:0pt;margin-top:12.1pt;mso-position-vertical-relative:text;margin-left:9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16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2"/>
                        <w:szCs w:val="22"/>
                      </w:rPr>
                      <w:t>Industrijsko-obrtnička škola Virovitica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 xml:space="preserve">Zbora narodne garde 29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</w:t>
                    </w:r>
                    <w:r>
                      <w:rPr>
                        <w:rFonts w:cs="Arial" w:ascii="Arial" w:hAnsi="Arial"/>
                        <w:spacing w:val="-5"/>
                        <w:position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33000 Virovitica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 xml:space="preserve">Tel 033800233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</w:t>
                    </w:r>
                    <w:r>
                      <w:rPr>
                        <w:spacing w:val="-5"/>
                        <w:position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Tel/Faks 033721283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-5"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E-pošta: ios.vtc@ss-industrijskoobrtnicka-vt.skole.hr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Internet: http://www.ss-industrijskoobrtnicka-vt.skole.hr</w:t>
                    </w:r>
                  </w:p>
                  <w:p>
                    <w:pPr>
                      <w:pStyle w:val="Normal"/>
                      <w:spacing w:lineRule="exact" w:line="3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-5"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 xml:space="preserve">OIB: 64647839312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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MB: 010033093</w:t>
                    </w:r>
                    <w:r>
                      <w:rPr>
                        <w:rFonts w:cs="Arial" w:ascii="Arial" w:hAnsi="Arial"/>
                        <w:spacing w:val="-5"/>
                        <w:position w:val="-3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1:00Z</dcterms:created>
  <dc:creator>SŠV</dc:creator>
  <dc:description/>
  <cp:keywords/>
  <dc:language>en-US</dc:language>
  <cp:lastModifiedBy>Ana</cp:lastModifiedBy>
  <cp:lastPrinted>2024-05-06T15:41:00Z</cp:lastPrinted>
  <dcterms:modified xsi:type="dcterms:W3CDTF">2024-06-18T12:21:00Z</dcterms:modified>
  <cp:revision>2</cp:revision>
  <dc:subject/>
  <dc:title>Ime i prezime : ______________________________________________</dc:title>
</cp:coreProperties>
</file>